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02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 апреля 2025 года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Щеглова ****** ************, *********** года рождения, уроженца *****************, паспорт: ** № ** выдан ***** года ОУФМС России по ХМАО - Югре, зарегистрированного по адресу: ХМАО – Югра, город Белоярский, * микрорайон, дом **, квартира *, фактически проживающего по адресу: ХМАО – Югра, город Белоярский, * микрорайон, дом *, квартира **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5.03.2025 года в 00 часов 01 минуту, Щеглов *** находясь по адресу: ХМАО – Югра, * микрорайон, дом 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1.2025 года постановлением № 86190674 Щеглов *** подвергнут административному наказанию в виде административного штрафа в размере 530 рублей по ч.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Щеглов *** указанное постановление не обжаловал, следовательно, постановление вступило в законную силу 21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Щеглов *** обязан был уплатить административный штраф в срок не позднее 21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Щегл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Щеглов *** не явился, о дате, времени и месте рассмотрения дела извещен надлежащим образом, о причинах неявки суд не уведомил, от Щегл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Щегл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Щегл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01 от 28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Щегл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Щегл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74 </w:t>
      </w:r>
      <w:r>
        <w:rPr>
          <w:sz w:val="24"/>
          <w:szCs w:val="24"/>
        </w:rPr>
        <w:t xml:space="preserve">от 09.01.2025 года, из которого следует, что Щегло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30 рублей, по ч.1 ст.20.20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Щегл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Щегл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Щегл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Щегл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Щеглова 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60 (одна тысяча шестьдесят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2022520182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Щегл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